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STED DEBERA </w:t>
      </w:r>
      <w:r>
        <w:rPr>
          <w:b/>
        </w:rPr>
        <w:t>PRIMERO:</w:t>
      </w:r>
      <w:r>
        <w:rPr/>
        <w:t xml:space="preserve"> CREAR UNA CARPETA, EN SU DISCO, CON EL NOMBRE </w:t>
      </w:r>
      <w:r>
        <w:rPr>
          <w:b/>
        </w:rPr>
        <w:t>SDECSL</w:t>
      </w:r>
      <w:r>
        <w:rPr/>
        <w:t xml:space="preserve"> COPIAR DENTRO DE ELLA EL ARCHIVO COMPACTADO, QUE SE ADJUNTA, </w:t>
      </w:r>
      <w:r>
        <w:rPr>
          <w:b/>
        </w:rPr>
        <w:t>SDECSL.RAR, UNA VEZ HECHO ESTO DESCOMPACTAR.</w:t>
      </w:r>
    </w:p>
    <w:p>
      <w:pPr>
        <w:pStyle w:val="Normal"/>
        <w:rPr>
          <w:b/>
          <w:b/>
        </w:rPr>
      </w:pPr>
      <w:r>
        <w:rPr>
          <w:b/>
        </w:rPr>
        <w:t>En los archivos hay un 3OF9.TTF, QUE DEBERA SER COPIADO EN EL DIRECTORIO DE LAS FUENTES DE WINDOWS, POR EJEMPLO C:\WINDOWS\FONTS&gt; Este fonts es el del código de barras. ATENCION, SI LA BOLETA VA SIN CODIGO DE BARRA NO SERA TENIDA EN CUENTA EN EL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HAGA UN ACCESO DIRECTO EN EL ESCRITORIO BUSCANDO EL PROGRAMA “</w:t>
      </w:r>
      <w:r>
        <w:rPr>
          <w:b/>
        </w:rPr>
        <w:t>SDECSL.EXE</w:t>
      </w:r>
      <w:r>
        <w:rPr/>
        <w:t>”. GENERADO EL ICONO DE ACCESO DIRECTO AL HACER DOBLE CLICK SOBRE EL APARECERA LA PANTALLA DE ARRIBA. (Figura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APA ARCH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ARECE LA SIGUIENTE PANTALLA</w:t>
      </w:r>
    </w:p>
    <w:p>
      <w:pPr>
        <w:pStyle w:val="Normal"/>
        <w:jc w:val="both"/>
        <w:rPr/>
      </w:pPr>
      <w:r>
        <w:rPr/>
        <w:t>SI USTED TIENE CONECTADA UNA IMPRESORA LA RECONOCE INMEDIATAMENTE Y LE MUESTRA CUAL ES.</w:t>
      </w:r>
    </w:p>
    <w:p>
      <w:pPr>
        <w:pStyle w:val="Normal"/>
        <w:jc w:val="both"/>
        <w:rPr/>
      </w:pPr>
      <w:r>
        <w:rPr/>
        <w:t>EN CASO DE MAS DE UNA IMPRESORA LE MUESTRA TODAS Y USTED DEBERA ELEGIR  CUAL UTILIZAR.</w:t>
      </w:r>
    </w:p>
    <w:p>
      <w:pPr>
        <w:pStyle w:val="Normal"/>
        <w:jc w:val="both"/>
        <w:rPr/>
      </w:pPr>
      <w:r>
        <w:rPr/>
        <w:t>SIEMPRE MUESTRA LA PREDETER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APA EMPRE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UTILIZA PARA DAR DE ALTAS,  BAJAS  Y MODIFICACIONES DE LAS EMPRESAS A LAS QUE SE EMITIRAN LA BOLETA DE DEPO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EMPRA PARA DAR EL ALTA CLICK EN EL SIGNO + </w:t>
      </w:r>
    </w:p>
    <w:p>
      <w:pPr>
        <w:pStyle w:val="Normal"/>
        <w:jc w:val="both"/>
        <w:rPr/>
      </w:pPr>
      <w:r>
        <w:rPr/>
        <w:t>CUANDO SE QUIERA CAMBIAR ALGUN DATO DE LA EMPRESA.</w:t>
      </w:r>
    </w:p>
    <w:p>
      <w:pPr>
        <w:pStyle w:val="Normal"/>
        <w:jc w:val="both"/>
        <w:rPr/>
      </w:pPr>
      <w:r>
        <w:rPr/>
        <w:t>SE BUSCA, SE SEÑALA, QUEDA LA LINEA AZUL, Y SE HACE CLICK EN EL TRIANGULITO.</w:t>
      </w:r>
    </w:p>
    <w:p>
      <w:pPr>
        <w:pStyle w:val="Normal"/>
        <w:jc w:val="both"/>
        <w:rPr/>
      </w:pPr>
      <w:r>
        <w:rPr/>
        <w:t>PARA BORRAR SE PROCEDE DE LA MISMA MANERA, SE SEÑALA Y SE APRETA EL SIGNO – (me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LA PARTE INFERIOR DE LA PANTALLA MUESTRA LOS DEPOSITOS EMITIDOS PARA LLEVAR UN CONTROL Y TAMBIEN PERMITE REIMPRIMIR UNA BOLETA USANDO EL BOTON “REIMPRIMIR BOLETAS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UANDO DA DE </w:t>
      </w:r>
      <w:r>
        <w:rPr>
          <w:b/>
        </w:rPr>
        <w:t>ALTA</w:t>
      </w:r>
      <w:r>
        <w:rPr/>
        <w:t xml:space="preserve"> HACIENDO CLICK EN + APARECE LA SIGUIENTE PANTALLA CUYO DATOS DEBEN SER COMPLETADOS POR UNICA VEZ.</w:t>
      </w:r>
    </w:p>
    <w:p>
      <w:pPr>
        <w:pStyle w:val="Normal"/>
        <w:jc w:val="both"/>
        <w:rPr/>
      </w:pPr>
      <w:r>
        <w:rPr/>
        <w:t>EN SOLAPA “</w:t>
      </w:r>
      <w:r>
        <w:rPr>
          <w:b/>
        </w:rPr>
        <w:t>OBSERVACIONES</w:t>
      </w:r>
      <w:r>
        <w:rPr/>
        <w:t>” , PUEDEN PONER LOS AYUDA MEMORIA QUE DESEE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L  </w:t>
      </w:r>
      <w:r>
        <w:rPr>
          <w:b/>
        </w:rPr>
        <w:t>NRO. DE CUIT</w:t>
      </w:r>
      <w:r>
        <w:rPr/>
        <w:t xml:space="preserve"> PONERLO SIN SEPARADORES, EL SISTEMA LO HACE SOLO Y CONTROLA QUE SEA CORREC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ENCION: </w:t>
      </w:r>
      <w:r>
        <w:rPr>
          <w:b/>
          <w:u w:val="single"/>
        </w:rPr>
        <w:t>EN TODO EL SISTEMA</w:t>
      </w:r>
      <w:r>
        <w:rPr>
          <w:b/>
        </w:rPr>
        <w:t xml:space="preserve"> PARA AVANZAR DE UN CAMPO A OTRO UTILICE EL MOUSE O LA TECLA “TABS”  (DOBLE FLECHA ARRIBA DE BLOQ. MAYUSCUL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FINALIZAR CLICK EN EL BOTON “</w:t>
      </w:r>
      <w:r>
        <w:rPr>
          <w:b/>
        </w:rPr>
        <w:t>ACEPTAR</w:t>
      </w:r>
      <w:r>
        <w:rPr/>
        <w:t>”.</w:t>
      </w:r>
    </w:p>
    <w:p>
      <w:pPr>
        <w:pStyle w:val="Normal"/>
        <w:jc w:val="both"/>
        <w:rPr/>
      </w:pPr>
      <w:r>
        <w:rPr/>
        <w:t>PARA CAMBIAR UN DATO DE LA EMPRESA SELECCIONE O BUSQUE LA EMPRESA QUE DESEE MODIFICAR. QUEDARA RESALTADA CON UNA LINEA AZUL, CLICK EN EL TRIANGULITO Y LE APARECERA UNA PANTALLA EXACTAMENTE IGUAL A LA ANTERIOR CON TODOS LOS DATOS DE LA EMPRESA MODIFIQUE LO QUE DESEE Y HAGA CLICK EN “</w:t>
      </w:r>
      <w:r>
        <w:rPr>
          <w:b/>
        </w:rPr>
        <w:t>ACEPTAR</w:t>
      </w:r>
      <w:r>
        <w:rPr/>
        <w:t>”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LVEMOS A LA PANTALLA PRINCIPAL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EL SISTEMA LE DA LA POSIBILIDAD, SI LO DESEAN, DE CARGAR LOS EMPLEADOS DE LA EMPRESA. </w:t>
      </w:r>
      <w:r>
        <w:rPr>
          <w:sz w:val="18"/>
          <w:szCs w:val="18"/>
        </w:rPr>
        <w:t>NO ES OBLIGACION A EFECTOS DE ARMAR LA BOLETA.</w:t>
      </w:r>
    </w:p>
    <w:p>
      <w:pPr>
        <w:pStyle w:val="Normal"/>
        <w:jc w:val="both"/>
        <w:rPr/>
      </w:pPr>
      <w:r>
        <w:rPr/>
        <w:t>VERAN EN LA PARTE INFERIOR UNA “</w:t>
      </w:r>
      <w:r>
        <w:rPr>
          <w:b/>
        </w:rPr>
        <w:t>SOLAPA</w:t>
      </w:r>
      <w:r>
        <w:rPr/>
        <w:t>” QUE DICE “</w:t>
      </w:r>
      <w:r>
        <w:rPr>
          <w:b/>
        </w:rPr>
        <w:t>BENEFICIARIO</w:t>
      </w:r>
      <w:r>
        <w:rPr/>
        <w:t>”</w:t>
      </w:r>
    </w:p>
    <w:p>
      <w:pPr>
        <w:pStyle w:val="Normal"/>
        <w:jc w:val="both"/>
        <w:rPr/>
      </w:pPr>
      <w:r>
        <w:rPr/>
        <w:t>HACEMOS CLICK Y APARECE ESTA PANT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IGUAL QUE LA ANTERIOR PUEDEN AGREGAR, CAMBIAR Y BORRAR</w:t>
      </w:r>
    </w:p>
    <w:p>
      <w:pPr>
        <w:pStyle w:val="Normal"/>
        <w:jc w:val="both"/>
        <w:rPr/>
      </w:pPr>
      <w:r>
        <w:rPr/>
        <w:t>SI DAN + (AGREGAR) APARECERA ESTA PANTALLA QUE DEBERAN LLENAR CON LOS DATOS DE LOS EMPLEADOS.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UNDAMENTAL EL NUMERO DE CUIL, COLOCARLO SIN GUIONES, EL SISTEMA TIENE UN ALGORITMO QUE CONTROLA DICHO NUMERO. LUEGO PONER ACEPTAR. SE CIERRA Y VUELVE A LA PANTALLA ANTERIOR. SE PROCEDE DE LA MISMA MANERA PARA EL CAMBIO Y LA BA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LAPA DECLARACION JURADA</w:t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QUÍ SE HACE LA BOLETA DE DEPOSITO PARA PRESENTAR AL BANCO. </w:t>
      </w:r>
    </w:p>
    <w:p>
      <w:pPr>
        <w:pStyle w:val="Normal"/>
        <w:jc w:val="both"/>
        <w:rPr/>
      </w:pPr>
      <w:r>
        <w:rPr/>
        <w:t>ES MUY SENCILLA Y LOS DATOS A INGRESAR SE HACEN MANUALMENTE.</w:t>
      </w:r>
    </w:p>
    <w:p>
      <w:pPr>
        <w:pStyle w:val="Normal"/>
        <w:jc w:val="both"/>
        <w:rPr/>
      </w:pPr>
      <w:r>
        <w:rPr/>
        <w:t>LOS DATOS CORRESPONDEN AL ART. 100 Y CUOTA SINDICAL.</w:t>
      </w:r>
    </w:p>
    <w:p>
      <w:pPr>
        <w:pStyle w:val="Normal"/>
        <w:jc w:val="both"/>
        <w:rPr>
          <w:b/>
          <w:b/>
        </w:rPr>
      </w:pPr>
      <w:r>
        <w:rPr>
          <w:b/>
        </w:rPr>
        <w:t>¡!!!MUY IMPORTANTE!!! NO SE OLVIDEN CARGAR EN EL DIRECTORIO : WINDOWS\FONTS EL ARCHIVO *.TTF QUE LES ENVIAMOS. ES PARA QUE PUEDAN IMPRIMIR EL CODIGO DE BARRA EN SU IMPRES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S Y AÑO A ABONAR</w:t>
      </w:r>
      <w:r>
        <w:rPr/>
        <w:t>. Ej: mes 12  año 2011</w:t>
      </w:r>
    </w:p>
    <w:p>
      <w:pPr>
        <w:pStyle w:val="Normal"/>
        <w:jc w:val="both"/>
        <w:rPr/>
      </w:pPr>
      <w:r>
        <w:rPr/>
        <w:t>LOS DATOS A COMPLETAR SON:</w:t>
      </w:r>
    </w:p>
    <w:p>
      <w:pPr>
        <w:pStyle w:val="Normal"/>
        <w:jc w:val="both"/>
        <w:rPr/>
      </w:pPr>
      <w:r>
        <w:rPr>
          <w:b/>
        </w:rPr>
        <w:t>REMUNERACION TOTAL</w:t>
      </w:r>
      <w:r>
        <w:rPr/>
        <w:t>: SE COLOCA EL TOTAL DE REMUNERACIONES DE LA EMPRESA.</w:t>
      </w:r>
    </w:p>
    <w:p>
      <w:pPr>
        <w:pStyle w:val="Normal"/>
        <w:jc w:val="both"/>
        <w:rPr/>
      </w:pPr>
      <w:r>
        <w:rPr>
          <w:b/>
        </w:rPr>
        <w:t>CANTIDAD DE PERSONAS</w:t>
      </w:r>
      <w:r>
        <w:rPr/>
        <w:t>: CANTIDAD DE EMPLEADOS EN CADA UNO DE LOS RUBROS ART.100 Y CUOTA SINDICAL.</w:t>
      </w:r>
    </w:p>
    <w:p>
      <w:pPr>
        <w:pStyle w:val="Normal"/>
        <w:jc w:val="both"/>
        <w:rPr/>
      </w:pPr>
      <w:r>
        <w:rPr/>
        <w:t xml:space="preserve">FINALMENTE VA </w:t>
      </w:r>
      <w:r>
        <w:rPr>
          <w:b/>
        </w:rPr>
        <w:t>EL IMPORTE A DEPOSITAR</w:t>
      </w:r>
      <w:r>
        <w:rPr/>
        <w:t>. CLICK EN ACEPTAR.</w:t>
      </w:r>
    </w:p>
    <w:p>
      <w:pPr>
        <w:pStyle w:val="Normal"/>
        <w:jc w:val="both"/>
        <w:rPr/>
      </w:pPr>
      <w:r>
        <w:rPr/>
        <w:t xml:space="preserve">EL SISTEMA LE PIDE SI CONFIRMA O NO LA OPERACIÓN. SI PONE </w:t>
      </w:r>
      <w:r>
        <w:rPr>
          <w:b/>
        </w:rPr>
        <w:t>SI</w:t>
      </w:r>
      <w:r>
        <w:rPr/>
        <w:t xml:space="preserve">  LE PREGUNTA SI DESEA IMPRIMIR LA BOLETA. SI PONE </w:t>
      </w:r>
      <w:r>
        <w:rPr>
          <w:b/>
        </w:rPr>
        <w:t>SI</w:t>
      </w:r>
      <w:r>
        <w:rPr/>
        <w:t xml:space="preserve"> SE LA MUESTRA EN PANTALLA Y USTED ACCIONA EL BOTON IMPRESORA Y COMIENZA LA IMPRESIÓN. ASEGURESE QUE LE MUESTRE LOS CODIGOS DE 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USTED DETECTO UN ERROR EN LA BOLETA PROCEDE EXACTAMENTE IGUAL QUE LO EXPLICADO; AL SELECCIONAR LA EMPRESA Y PONER EL MES Y EL AÑO DE LA BOLETA EL SISTEMA LE MUESTRA LA INFORMACION USTED EN ESE MOMENTO PUEDE PROCEDER A MODIFICAR CUALQUIER ITEM. EL SISTEMA LE CONSULTA SI CONFIRMA LA OPERACIÓN PONE </w:t>
      </w:r>
      <w:r>
        <w:rPr>
          <w:b/>
        </w:rPr>
        <w:t>SI</w:t>
      </w:r>
      <w:r>
        <w:rPr/>
        <w:t xml:space="preserve"> Y LE PREGUNTA SI DESEA IMPRIMIR LA BOLETA..</w:t>
      </w:r>
    </w:p>
    <w:p>
      <w:pPr>
        <w:pStyle w:val="Normal"/>
        <w:jc w:val="both"/>
        <w:rPr/>
      </w:pPr>
      <w:r>
        <w:rPr/>
        <w:t>EL SISTEMA LE PERMITE REIMPRIMIR LAS BOLETAS DE DEPOSITO EN CUALQUIER MOMENTO AUNQUE SEAN DE VIEJA DAT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08:00Z</dcterms:created>
  <dc:creator>Sergio</dc:creator>
  <dc:description/>
  <cp:keywords/>
  <dc:language>en-US</dc:language>
  <cp:lastModifiedBy>AmSavS</cp:lastModifiedBy>
  <cp:lastPrinted>2012-08-21T18:38:00Z</cp:lastPrinted>
  <dcterms:modified xsi:type="dcterms:W3CDTF">2012-08-24T20:40:00Z</dcterms:modified>
  <cp:revision>3</cp:revision>
  <dc:subject/>
  <dc:title> </dc:title>
</cp:coreProperties>
</file>